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«Наш любимый Белгородски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 Россия, но для каждого из нас она начинается с родного края. Узнать как можно больше о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том месте, где родился – естественное желание кажд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ом Президиума Верховного Совета СССР от 6.01.1954г. образована Белгородская область. В ее состав вошли 23 района Курской и 8 районов Воронежской областей, общей площадью 27,1 тыс.кв. км, с населением 1млн.227тыс. человек (по переписи 1959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ремя своего существования Белгородская область постоянно занимает ведущее место в России по многим показателям.  Большое значение в нашем крае придают развитию культуры и сохранению ее ценностей. Всего на территории области – более двух тысяч памятников истории. Бесценным богатством является и наша природа. Общение с природой воспитывает любовь к Родине, благородство и понимание прекрасного, развивает любознательность и стремление к познанию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ДОУ «Детский сад общеразвивающего вида № 14  г. Шебекино» дети знакомятся  с достопримечательностями Белгородчины, с творчеством художников, музыкантов, поэтов, ее знаменитыми спортсменами. На прогулках дошкольники любуются пейзажами мало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январе проходил конкурс рисунков, посвященный 60-летию образования  Белгородской области «Наш любимый Белгородский край». В нем приняли участие дети, родители и педагоги. Была устроена выставка работ, выполненных в разной технике: карандаш, гуашь, акварель. В рисунках отражены красивейшие места  Белгородского края и ее достопримечательности: вдоль широких речных долин тянутся обрывистые берега, покрытые кустарниками и лесами, меловые склоны образуют сказочные «Белогорья», в  поймах простираются разнотравные луга, на улицах возвышаются храмы и памят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работы были направлены на муниципальный конкур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апожникова Л. В., воспитатель МАДОУ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4:00Z</dcterms:created>
  <dc:creator>Admin</dc:creator>
  <dc:description/>
  <cp:keywords/>
  <dc:language>en-US</dc:language>
  <cp:lastModifiedBy>Happy new year !!!</cp:lastModifiedBy>
  <dcterms:modified xsi:type="dcterms:W3CDTF">2014-01-28T11:58:00Z</dcterms:modified>
  <cp:revision>15</cp:revision>
  <dc:subject/>
  <dc:title>                 «Наш любимый Белгородский край»</dc:title>
</cp:coreProperties>
</file>